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Balcarce, 15 de diciembre de 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 comunicación de los Bloques de Concejales del Partido Justicialista y del Frente Justicialista (Fojas 1 – Expediente Nº 369/05)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ígnase como Secretario del Bloque de Concejales del Frente Justici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ista al Señor Angel César Fernández, DNI Nº 26.608.852, domiciliado en calle 37 Nº 762.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esígnase como Secretario del Bloque de Concejales del Partido Justici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ista al Señor Leandro Salvador Cambareri, DNI Nº 28.297.670, domiciliado en calle 8 Nº 1027.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Las designaciones dispuestas por los Artículos 1º y 2º tienen vigencia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r del día 13 de diciembre de 2005.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88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6:00Z</dcterms:created>
  <dc:creator>HONORABLE CONCEJO DELIBERANTE</dc:creator>
  <dc:description/>
  <dc:language>en-US</dc:language>
  <cp:lastModifiedBy>RAUL</cp:lastModifiedBy>
  <cp:lastPrinted>2005-12-19T19:51:00Z</cp:lastPrinted>
  <dcterms:modified xsi:type="dcterms:W3CDTF">2006-01-03T11:46:00Z</dcterms:modified>
  <cp:revision>2</cp:revision>
  <dc:subject/>
  <dc:title>                   </dc:title>
</cp:coreProperties>
</file>